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ARCHING  SOUTHLAND</w:t>
      </w:r>
    </w:p>
    <w:p>
      <w:pPr>
        <w:pStyle w:val="Subtitle"/>
        <w:rPr>
          <w:b/>
          <w:b/>
        </w:rPr>
      </w:pPr>
      <w:r>
        <w:rPr>
          <w:b/>
        </w:rPr>
        <w:t>COMPETITION ENTRY FOR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sz w:val="24"/>
          <w:lang w:val="en-US"/>
        </w:rPr>
        <w:tab/>
      </w:r>
      <w:r>
        <w:rPr>
          <w:lang w:val="en-US"/>
        </w:rPr>
        <w:t>Miss T Hollander</w:t>
      </w:r>
    </w:p>
    <w:p>
      <w:pPr>
        <w:pStyle w:val="Normal"/>
        <w:rPr/>
      </w:pPr>
      <w:r>
        <w:rPr>
          <w:lang w:val="en-US"/>
        </w:rPr>
        <w:t>Secretary:</w:t>
        <w:tab/>
        <w:t>1/133 Eye Street</w:t>
        <w:tab/>
        <w:tab/>
        <w:tab/>
        <w:t>(Entries close 14 days prior to competition)</w:t>
      </w:r>
    </w:p>
    <w:p>
      <w:pPr>
        <w:pStyle w:val="Normal"/>
        <w:rPr/>
      </w:pPr>
      <w:r>
        <w:rPr>
          <w:lang w:val="en-US"/>
        </w:rPr>
        <w:tab/>
        <w:tab/>
        <w:t>Invercargill 9812</w:t>
        <w:tab/>
        <w:tab/>
        <w:tab/>
        <w:tab/>
        <w:t xml:space="preserve"> $10.00 late entry fee</w:t>
      </w:r>
    </w:p>
    <w:p>
      <w:pPr>
        <w:pStyle w:val="Heading1"/>
        <w:rPr/>
      </w:pPr>
      <w:r>
        <w:rPr/>
        <w:tab/>
        <w:tab/>
      </w:r>
      <w:r>
        <w:rPr>
          <w:sz w:val="20"/>
        </w:rPr>
        <w:t xml:space="preserve">Cell:  027 9472997 </w:t>
      </w:r>
    </w:p>
    <w:p>
      <w:pPr>
        <w:pStyle w:val="Heading1"/>
        <w:ind w:left="1440" w:hanging="0"/>
        <w:rPr>
          <w:sz w:val="20"/>
        </w:rPr>
      </w:pPr>
      <w:r>
        <w:rPr>
          <w:sz w:val="20"/>
        </w:rPr>
        <w:t>Email: southland@marching.co.n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 would like to enter the Competition to be held (Date) …………………………(Location)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Please indicate what section you are entering if not entering both sectio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Entry Fees:</w:t>
        <w:tab/>
        <w:t xml:space="preserve">Open Free Choice/Leisure $10 per Team.  Introductory – Technical Drill/Display $20.00 - $10.00 if entering only one. Masters/Senior/Under16/Under12 – Technical Drill/Display $60.00 - $30 if entering only on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/>
        <w:t xml:space="preserve">Bank Account for internet banking – 03 1750 0192851 00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NAME </w:t>
        <w:tab/>
        <w:t>………………………………………………       ASSOCIATION 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ADE</w:t>
        <w:tab/>
        <w:t xml:space="preserve"> </w:t>
        <w:tab/>
        <w:t>….……………………..              COLOURS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(S)</w:t>
        <w:tab/>
        <w:t>…………………………………….</w:t>
        <w:tab/>
        <w:tab/>
        <w:t>NO 1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.</w:t>
        <w:tab/>
        <w:tab/>
        <w:t>NO 2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ERON(S)</w:t>
        <w:tab/>
        <w:t>…………………………………….</w:t>
        <w:tab/>
        <w:tab/>
        <w:t>NO 3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.</w:t>
        <w:tab/>
        <w:tab/>
        <w:t>NO 4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</w:t>
        <w:tab/>
        <w:t>…………………………………….</w:t>
        <w:tab/>
        <w:tab/>
        <w:t>NO 5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</w:t>
        <w:tab/>
        <w:t>…………………………………….</w:t>
        <w:tab/>
        <w:tab/>
        <w:t>NO 6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…………………………………….</w:t>
        <w:tab/>
        <w:tab/>
        <w:t>NO 7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.</w:t>
        <w:tab/>
        <w:tab/>
        <w:t>NO 8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ATIONS</w:t>
        <w:tab/>
        <w:tab/>
        <w:tab/>
        <w:tab/>
        <w:tab/>
        <w:t>NO 9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:</w:t>
        <w:tab/>
        <w:tab/>
        <w:t>Disability …………………………</w:t>
        <w:tab/>
        <w:tab/>
        <w:t>NO 10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.</w:t>
        <w:tab/>
        <w:tab/>
        <w:t>NO 11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:</w:t>
        <w:tab/>
        <w:tab/>
        <w:t>Disability …………………………</w:t>
        <w:tab/>
        <w:tab/>
        <w:t>NO 12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.</w:t>
        <w:tab/>
        <w:tab/>
        <w:t>NO 13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 14</w:t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ONDITION OF ENTRY:</w:t>
      </w:r>
    </w:p>
    <w:p>
      <w:pPr>
        <w:pStyle w:val="Normal"/>
        <w:rPr/>
      </w:pPr>
      <w:r>
        <w:rPr/>
        <w:t>I certify that all persons whose names appear on this form are financial members of Marching New Zealand and in the event of the</w:t>
      </w:r>
    </w:p>
    <w:p>
      <w:pPr>
        <w:pStyle w:val="Normal"/>
        <w:rPr/>
      </w:pPr>
      <w:r>
        <w:rPr/>
        <w:t>above team winning any trophies, I hereby undertake to return same in good order and condition by the retur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’S NAME  ……………………………………..</w:t>
        <w:tab/>
        <w:t>ADDRESS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  <w:tab/>
        <w:t xml:space="preserve">    ……………………………………..</w:t>
        <w:tab/>
        <w:t>CELL PHONE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  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of a cancellation the coach will be notified as soon as a decision is made.  The competition will be conducted in</w:t>
      </w:r>
    </w:p>
    <w:p>
      <w:pPr>
        <w:pStyle w:val="Normal"/>
        <w:rPr/>
      </w:pPr>
      <w:r>
        <w:rPr/>
        <w:t>accordance with the rules of Marching NZ.  Your entry will be acknowledged by receipt of the working timetable and draw from</w:t>
      </w:r>
    </w:p>
    <w:p>
      <w:pPr>
        <w:pStyle w:val="Normal"/>
        <w:rPr/>
      </w:pPr>
      <w:r>
        <w:rPr/>
        <w:t>the Secretary.</w:t>
        <w:tab/>
        <w:tab/>
        <w:tab/>
        <w:tab/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4:00Z</dcterms:created>
  <dc:creator>Chris Ward</dc:creator>
  <dc:description/>
  <cp:keywords/>
  <dc:language>en-US</dc:language>
  <cp:lastModifiedBy>Taz Hollander</cp:lastModifiedBy>
  <cp:lastPrinted>2006-08-23T23:20:00Z</cp:lastPrinted>
  <dcterms:modified xsi:type="dcterms:W3CDTF">2024-09-20T04:55:00Z</dcterms:modified>
  <cp:revision>8</cp:revision>
  <dc:subject/>
  <dc:title>MARCHING  SOUTHLAND</dc:title>
</cp:coreProperties>
</file>